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.03.2022№__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</w:tblGrid>
      <w:tr>
        <w:trPr>
          <w:trHeight w:val="725" w:hRule="atLeast"/>
        </w:trPr>
        <w:tc>
          <w:tcPr>
            <w:tcW w:w="4903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 комиссии по присвоению (переименованию) или упразднению наименований улицам, переулкам и иным элементам планировочной структуры Рамешковского муниципального округа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на основании постановления администрации Рамешковского муниципального округа от __.___.2022 г. № __-па «Об утверждении Положения о порядке присвоения (переименования) или упразднения наименований улицам, переулкам и иным элементам планировочной структуры Рамешковского муниципального округа</w:t>
      </w:r>
      <w:r>
        <w:rPr>
          <w:rFonts w:eastAsia="Times New Roman"/>
          <w:sz w:val="28"/>
          <w:szCs w:val="28"/>
          <w:lang w:eastAsia="ru-RU"/>
        </w:rPr>
        <w:t xml:space="preserve">, Устава Рамешковского муниципального округа, </w:t>
      </w:r>
      <w:r>
        <w:rPr>
          <w:sz w:val="28"/>
          <w:szCs w:val="28"/>
          <w:lang w:eastAsia="ar-SA"/>
        </w:rPr>
        <w:t>Администрация Рамешковского муниципального округа 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/>
      </w:pPr>
      <w:r>
        <w:rPr>
          <w:sz w:val="28"/>
          <w:szCs w:val="28"/>
          <w:lang w:eastAsia="ar-SA"/>
        </w:rPr>
        <w:t>Создать комиссию по присвоению (переименованию) или упразднению наименований улицам, переулкам и иным элементам планировочной структуры Рамешковского муниципального округа (прилагаетс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/>
      </w:pPr>
      <w:r>
        <w:rPr>
          <w:sz w:val="28"/>
          <w:szCs w:val="28"/>
          <w:lang w:eastAsia="ar-SA"/>
        </w:rPr>
        <w:t xml:space="preserve">Утвердить </w:t>
      </w:r>
      <w:hyperlink w:anchor="P113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Положение</w:t>
        </w:r>
      </w:hyperlink>
      <w:r>
        <w:rPr/>
        <w:t xml:space="preserve"> </w:t>
      </w:r>
      <w:r>
        <w:rPr>
          <w:sz w:val="28"/>
          <w:szCs w:val="28"/>
          <w:lang w:eastAsia="ar-SA"/>
        </w:rPr>
        <w:t>о комиссии по присвоению (переименованию) или упразднению наименований улицам, переулкам и иным элементам планировочной структуры Рамешковского муниципального округа (прилагаетс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eastAsia="ar-SA"/>
        </w:rPr>
        <w:t>Разместить постановление на официальном сайте Администрации Рамешковского муниципального округа в сети интерн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lang w:eastAsia="ar-SA"/>
        </w:rPr>
        <w:t xml:space="preserve">Контроль над исполнением настоящего постановления возложить на </w:t>
      </w:r>
      <w:r>
        <w:rPr>
          <w:rFonts w:eastAsia="Times New Roman"/>
          <w:sz w:val="28"/>
          <w:szCs w:val="24"/>
          <w:lang w:eastAsia="ru-RU"/>
        </w:rPr>
        <w:t>заместителя Главы Администрации Рамешковского муниципального округа, управляющий делами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8"/>
          <w:szCs w:val="24"/>
          <w:lang w:eastAsia="ru-RU"/>
        </w:rPr>
        <w:t>Петухову Н.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А.А. Пилюгин </w:t>
      </w:r>
    </w:p>
    <w:p>
      <w:pPr>
        <w:pStyle w:val="Heading1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eastAsia="Times New Roman"/>
          <w:b/>
          <w:b/>
          <w:bCs/>
          <w:sz w:val="24"/>
          <w:lang w:eastAsia="ru-RU"/>
        </w:rPr>
      </w:pPr>
      <w:r>
        <w:rPr>
          <w:rFonts w:eastAsia="Times New Roman"/>
          <w:b/>
          <w:bCs/>
          <w:sz w:val="24"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3" w:leader="none"/>
        </w:tabs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мешковского муниципального округа </w:t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марта 2022 года № __-па</w:t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Состав комиссии по</w:t>
      </w:r>
      <w:r>
        <w:rPr>
          <w:rFonts w:eastAsia="Times New Roman"/>
          <w:bCs/>
          <w:sz w:val="28"/>
          <w:szCs w:val="28"/>
          <w:lang w:eastAsia="ru-RU"/>
        </w:rPr>
        <w:t xml:space="preserve"> присвоению (переименованию) или упразднению наименований улицам, переулкам и иным элементам планировочной структуры Рамешковского муниципального округа</w:t>
      </w:r>
    </w:p>
    <w:p>
      <w:pPr>
        <w:pStyle w:val="Normal"/>
        <w:widowControl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тухова Надежд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Заместитель главы Администр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мешковского муниципального округа</w:t>
            </w:r>
            <w:r>
              <w:rPr>
                <w:rFonts w:eastAsia="Calibri"/>
                <w:sz w:val="28"/>
                <w:szCs w:val="28"/>
                <w:lang w:eastAsia="en-US"/>
              </w:rPr>
              <w:t>, управляющий делами, председатель комисс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това Светлана Евген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Заместитель главы Администр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амешковского муниципального округа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 социальным вопросам, заместитель председателя комисси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ронова Мария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Главный специалист отдела по работе с жителями пгт. Рамешки Администр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мешковского муниципального округа</w:t>
            </w:r>
            <w:r>
              <w:rPr>
                <w:rFonts w:eastAsia="Calibri"/>
                <w:sz w:val="28"/>
                <w:szCs w:val="28"/>
                <w:lang w:eastAsia="en-US"/>
              </w:rPr>
              <w:t>, секретарь комисс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йман Евгения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Заведующий отделом по работе с жителями пгт. Рамешки Администр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мешковского муниципального округ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уллина Нина Алексеев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Главный редактор газеты «Родная земля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банина Татьяна Юрьев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АНО «Редакция газеты «Родная земля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рядчиков Владимир Алексе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КУ дополнительного образования «Дом творчества», Рамешки, педаго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чкин Владимир Александ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управления Алешинской сельской территори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хмедова Мария Иванов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управления Замытской сельской территори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ображенский Александр Валерь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управления Кушалинской сельской территори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зьмина Любовь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управления Некрасовской сельской территори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ырцева Светлана Пет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управления Застолбской сельской территори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ябова Елена Борис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управления Киверичской сельской территори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шкова Любовь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управления Никольской сельской территори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уравлева Татьяна Анато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управления Заклинской сельской территор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дикова Антонина Васи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управления  Ведновской сельской территори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знецова Ольга Васи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Начальник управления Ильгощинской сельской территорией </w:t>
            </w:r>
          </w:p>
        </w:tc>
      </w:tr>
    </w:tbl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мешковского муниципального округа </w:t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марта 2022 года № __-п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</w:t>
      </w:r>
      <w:r>
        <w:rPr>
          <w:bCs/>
          <w:sz w:val="28"/>
          <w:szCs w:val="28"/>
        </w:rPr>
        <w:t>присвоению (переименованию) или упразднению наименований улицам, переулкам и иным элементам планировочной структуры Рамешковского муниципального округа</w:t>
      </w:r>
    </w:p>
    <w:p>
      <w:pPr>
        <w:pStyle w:val="Normal"/>
        <w:spacing w:lineRule="auto" w:line="276" w:before="0" w:after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общие положения, основные функции, порядок формирования и деятельности комиссии по </w:t>
      </w:r>
      <w:r>
        <w:rPr>
          <w:bCs/>
          <w:sz w:val="28"/>
          <w:szCs w:val="28"/>
        </w:rPr>
        <w:t xml:space="preserve">присвоению (переименованию) или упразднению наименований улицам, переулкам и иным элементам планировочной структуры Рамешковского муниципального округа </w:t>
      </w:r>
      <w:r>
        <w:rPr>
          <w:sz w:val="28"/>
          <w:szCs w:val="28"/>
        </w:rPr>
        <w:t>(далее - Комиссия).</w:t>
      </w:r>
    </w:p>
    <w:p>
      <w:pPr>
        <w:pStyle w:val="Normal"/>
        <w:numPr>
          <w:ilvl w:val="1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является совещательным органом, созданным при Администрации </w:t>
      </w:r>
      <w:r>
        <w:rPr>
          <w:bCs/>
          <w:sz w:val="28"/>
          <w:szCs w:val="28"/>
        </w:rPr>
        <w:t>Рамешковского муниципального округа</w:t>
      </w:r>
      <w:r>
        <w:rPr>
          <w:sz w:val="28"/>
          <w:szCs w:val="28"/>
        </w:rPr>
        <w:t xml:space="preserve">в целях обеспечения решения вопросов </w:t>
      </w:r>
      <w:r>
        <w:rPr>
          <w:bCs/>
          <w:sz w:val="28"/>
          <w:szCs w:val="28"/>
        </w:rPr>
        <w:t>присвоения (переименования) или упразднения наименований улицам, переулкам и иным элементам планировочной структуры Рамешков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правовыми актами Тверской области, в том числе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</w:t>
      </w:r>
      <w:r>
        <w:rPr>
          <w:bCs/>
          <w:sz w:val="28"/>
          <w:szCs w:val="28"/>
        </w:rPr>
        <w:t>присвоения (переименования) или упразднения наименований улицам, переулкам и иным элементам планировочной структуры Рамешковского муниципального округа</w:t>
      </w:r>
      <w:r>
        <w:rPr>
          <w:sz w:val="28"/>
          <w:szCs w:val="28"/>
        </w:rPr>
        <w:t xml:space="preserve">, утвержденным постановлением Администрации </w:t>
      </w:r>
      <w:r>
        <w:rPr>
          <w:bCs/>
          <w:sz w:val="28"/>
          <w:szCs w:val="28"/>
        </w:rPr>
        <w:t>Рамешковского муниципального округа</w:t>
      </w:r>
      <w:r>
        <w:rPr>
          <w:sz w:val="28"/>
          <w:szCs w:val="28"/>
        </w:rPr>
        <w:t>от __.__.2022 года№__-па (далее - Положение о присвоении наименований), настоящим Положением.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функци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7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рассматривает предложения о </w:t>
      </w:r>
      <w:r>
        <w:rPr>
          <w:bCs/>
          <w:sz w:val="28"/>
          <w:szCs w:val="28"/>
        </w:rPr>
        <w:t xml:space="preserve">присвоении (переименовании) или упразднении наименований улицам, переулкам и иным элементам планировочной структуры Рамешковского муниципального округа </w:t>
      </w:r>
      <w:r>
        <w:rPr>
          <w:sz w:val="28"/>
          <w:szCs w:val="28"/>
        </w:rPr>
        <w:t xml:space="preserve">(далее - Предложения) и поступившие материалы по Предложениям в порядке, установленном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исвоении наименований; принимает решения, предусмотренные </w:t>
      </w:r>
      <w:hyperlink r:id="rId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исвоении наименований.</w:t>
      </w:r>
    </w:p>
    <w:p>
      <w:pPr>
        <w:pStyle w:val="Style16"/>
        <w:numPr>
          <w:ilvl w:val="1"/>
          <w:numId w:val="7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воей функции Комиссия в пределах компетенции имеет право запрашивать в установленном порядке необходимую информацию по вопросам, входящим в ее компетенцию, привлекать к участию в работе лиц, направивших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формирования и деятельност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й формой работы Комиссии являются заседания, которые проводятся по мере необходим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целях полного и всестороннего рассмотрения вопросов, входящих в компетенцию Комиссии, проводятся предварительные совещания с членами Комиссии, а также иными лицами, профессионально занимающимися вопросами, отнесенными к компетенции Комиссии, и не входящими в состав Комиссии (далее - предварительные совещания).</w:t>
      </w:r>
    </w:p>
    <w:p>
      <w:pPr>
        <w:pStyle w:val="Normal"/>
        <w:numPr>
          <w:ilvl w:val="1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: председатель Комиссии, его заместитель, секретарь и иные члены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формируется из представителей органов Администрации </w:t>
      </w:r>
      <w:r>
        <w:rPr>
          <w:bCs/>
          <w:sz w:val="28"/>
          <w:szCs w:val="28"/>
        </w:rPr>
        <w:t>Рамешковского муниципального округа</w:t>
      </w:r>
      <w:r>
        <w:rPr>
          <w:sz w:val="28"/>
          <w:szCs w:val="28"/>
        </w:rPr>
        <w:t>, представителей научных, культурных и общественных организаций (по согласованию)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5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Комиссией, организует и координирует ее работу, председательствует на заседаниях;</w:t>
      </w:r>
    </w:p>
    <w:p>
      <w:pPr>
        <w:pStyle w:val="Normal"/>
        <w:numPr>
          <w:ilvl w:val="0"/>
          <w:numId w:val="5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значает дату заседаний Комиссии, определяет повестку дня.</w:t>
      </w:r>
    </w:p>
    <w:p>
      <w:pPr>
        <w:pStyle w:val="Normal"/>
        <w:numPr>
          <w:ilvl w:val="1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предварительные совещания;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значает дату предварительных совещаний, определяет повестку предварительных совещаний.</w:t>
      </w:r>
    </w:p>
    <w:p>
      <w:pPr>
        <w:pStyle w:val="Normal"/>
        <w:numPr>
          <w:ilvl w:val="1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овестку предварительного совещания, заседания;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 менее чем за 2 рабочих дня до предварительного совещания, заседания Комиссии рассылает уведомления о проведении предварительного совещания, заседания и материалы к предварительным совещаниям, заседаниям Комиссии членам Комиссии, лицам, приглашенным на предварительные совещания, заседания Комиссии;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 информации от членов Комиссии, лиц, приглашенных на предварительные совещания, заседания Комиссии о возможности их присутствия на предварительном совещании, заседании Комиссии;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членов Комиссии информацией, связанной с деятельностью Комиссии;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учает и регистрирует поступившие материалы, предусмотренные Положением о присвоении наименований для направления в Комиссию;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отоколов предварительных совещаний, заседаний Комиссии;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3 рабочих дней со дня принятия Комиссией решения направляет решение в Администрацию </w:t>
      </w:r>
      <w:r>
        <w:rPr>
          <w:bCs/>
          <w:sz w:val="28"/>
          <w:szCs w:val="28"/>
        </w:rPr>
        <w:t>Рамешковского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едет реестр на бумажном носителе, представляющий собой список Предложений, не принятых ранее Комиссией при их рассмотрении.</w:t>
      </w:r>
    </w:p>
    <w:p>
      <w:pPr>
        <w:pStyle w:val="Normal"/>
        <w:numPr>
          <w:ilvl w:val="1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председателя Комиссии (в том числе отпуска, временной нетрудоспособности, командировки, прекращения трудовых отношений до замещения должности) заседания Комиссии проводит заместитель председателя Комиссии, выбранный в качестве председательствующего на заседании Комиссии простым большинством голосов от числа присутствующих на заседании членов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секретаря, иных членов Комиссии (в том числе временной нетрудоспособности, отпуска, командировки, прекращения трудовых отношений до замещения должности) участие в предварительном совещании, заседании Комиссии возлагается на лицо, исполняющее его обязанности.</w:t>
      </w:r>
    </w:p>
    <w:p>
      <w:pPr>
        <w:pStyle w:val="Normal"/>
        <w:numPr>
          <w:ilvl w:val="1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проводить заседание, если в заседании Комиссии принимает участие более половины ее членов.</w:t>
      </w:r>
      <w:bookmarkStart w:id="2" w:name="P169"/>
      <w:bookmarkEnd w:id="2"/>
    </w:p>
    <w:p>
      <w:pPr>
        <w:pStyle w:val="Normal"/>
        <w:numPr>
          <w:ilvl w:val="1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, выработанные на предварительном совещании, заносятся в протокол предварительного совещания, который подписывается председательствующим на предварительном совещании и секретар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большинством голосов присутствующих на заседании Комиссии путем открытого голосования членов Комиссии. В случае равенства голосов голос председательствующего является решающим. Решения Комиссии в течение 3 рабочих дней со дня проведения заседания оформляются протоколом, который подписывается председательствующим на заседании Комиссии и секретарем.</w:t>
      </w:r>
    </w:p>
    <w:p>
      <w:pPr>
        <w:pStyle w:val="Normal"/>
        <w:numPr>
          <w:ilvl w:val="1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своения наименований элементов планировочной структуры, элементов улично-дорожной сети, связанных с именами лиц, имеющих особые заслуги перед Россией, Тверской областью, </w:t>
      </w:r>
      <w:r>
        <w:rPr>
          <w:bCs/>
          <w:sz w:val="28"/>
          <w:szCs w:val="28"/>
        </w:rPr>
        <w:t>Рамешковским муниципальным округом</w:t>
      </w:r>
      <w:r>
        <w:rPr>
          <w:sz w:val="28"/>
          <w:szCs w:val="28"/>
        </w:rPr>
        <w:t xml:space="preserve">, Почетных граждан </w:t>
      </w:r>
      <w:r>
        <w:rPr>
          <w:bCs/>
          <w:sz w:val="28"/>
          <w:szCs w:val="28"/>
        </w:rPr>
        <w:t>Рамешковского муниципального округа</w:t>
      </w:r>
      <w:r>
        <w:rPr>
          <w:sz w:val="28"/>
          <w:szCs w:val="28"/>
        </w:rPr>
        <w:t>, лиц, награжденных государственными наградами Российской Федерации, государственными наградами СССР, в протоколе Комиссии должны быть отражены биографические материалы и сведения об указанных лицах.</w:t>
      </w:r>
    </w:p>
    <w:p>
      <w:pPr>
        <w:pStyle w:val="Normal"/>
        <w:numPr>
          <w:ilvl w:val="1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ный протокол предварительного совещания, заседания Комиссии хранится в Администрации </w:t>
      </w:r>
      <w:r>
        <w:rPr>
          <w:bCs/>
          <w:sz w:val="28"/>
          <w:szCs w:val="28"/>
        </w:rPr>
        <w:t>Рамешков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680"/>
        <w:jc w:val="both"/>
        <w:rPr/>
      </w:pPr>
      <w:r>
        <w:rPr>
          <w:sz w:val="28"/>
          <w:szCs w:val="28"/>
        </w:rPr>
        <w:t xml:space="preserve">Организационно-документационное и правовое сопровождение деятельности Комиссии осуществляет Администрация </w:t>
      </w:r>
      <w:r>
        <w:rPr>
          <w:bCs/>
          <w:sz w:val="28"/>
          <w:szCs w:val="28"/>
        </w:rPr>
        <w:t>Рамешков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3">
    <w:name w:val="Текст выноски Знак"/>
    <w:basedOn w:val="Style12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7561B0C9A66BC7EF8845BE131B553B6EB2A0286B9BBE2BCFE515EBD5877B0EA7DBAE44C1DAB5546BD03777YEG" TargetMode="External"/><Relationship Id="rId4" Type="http://schemas.openxmlformats.org/officeDocument/2006/relationships/hyperlink" Target="consultantplus://offline/ref=677561B0C9A66BC7EF885BB305770B346AB1F92061CDE378C2E51DB98287274BF1D2A7189C9EB94B69D0357FF7A842655E04377215F4C52B91DA270D73Y1G" TargetMode="External"/><Relationship Id="rId5" Type="http://schemas.openxmlformats.org/officeDocument/2006/relationships/hyperlink" Target="consultantplus://offline/ref=677561B0C9A66BC7EF885BB305770B346AB1F92061CDE378C2E51DB98287274BF1D2A7189C9EB94B69D0357FF7A842655E04377215F4C52B91DA270D73Y1G" TargetMode="External"/><Relationship Id="rId6" Type="http://schemas.openxmlformats.org/officeDocument/2006/relationships/hyperlink" Target="consultantplus://offline/ref=677561B0C9A66BC7EF885BB305770B346AB1F92061CDE378C2E51DB98287274BF1D2A7189C9EB94B69D0357FF7A842655E04377215F4C52B91DA270D73Y1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0:55:00Z</dcterms:created>
  <dc:creator>Правовой</dc:creator>
  <dc:description/>
  <dc:language>en-US</dc:language>
  <cp:lastModifiedBy>Наталья</cp:lastModifiedBy>
  <cp:lastPrinted>2022-02-28T13:01:00Z</cp:lastPrinted>
  <dcterms:modified xsi:type="dcterms:W3CDTF">2022-03-28T20:56:00Z</dcterms:modified>
  <cp:revision>3</cp:revision>
  <dc:subject/>
  <dc:title/>
</cp:coreProperties>
</file>